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001C2D" w:val="clear"/>
        <w:spacing w:before="150" w:after="225"/>
        <w:rPr>
          <w:rFonts w:ascii="Trebuchet MS" w:hAnsi="Trebuchet MS" w:cs="Trebuchet MS"/>
          <w:color w:val="B3BBC0"/>
          <w:sz w:val="23"/>
          <w:szCs w:val="23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B3BBC0"/>
          <w:sz w:val="23"/>
          <w:szCs w:val="23"/>
        </w:rPr>
        <w:t>ПРОЕКТНАЯ ДЕКЛАРАЦИЯ</w:t>
      </w:r>
    </w:p>
    <w:p>
      <w:pPr>
        <w:pStyle w:val="Style15"/>
        <w:shd w:fill="001C2D" w:val="clear"/>
        <w:spacing w:before="150" w:after="0"/>
        <w:jc w:val="center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B3BBC0"/>
          <w:sz w:val="23"/>
          <w:szCs w:val="23"/>
        </w:rPr>
        <w:t>О проекте строительства ж</w:t>
      </w:r>
      <w:r>
        <w:rPr>
          <w:rFonts w:cs="Trebuchet MS" w:ascii="Trebuchet MS" w:hAnsi="Trebuchet MS"/>
          <w:color w:val="B3BBC0"/>
          <w:sz w:val="23"/>
          <w:szCs w:val="23"/>
        </w:rPr>
        <w:t>илого комплекса со встроенно-пристроенными помещениями, встроено-пристроенными автостоянками (гаражами) по адресу: г. Санкт-Петербург, Петергофское шоссе, участок 20 (севернее пересечения с ул. Пограничника Гарькавого, квартал 39а), 2-й этап строительства</w:t>
      </w:r>
    </w:p>
    <w:p>
      <w:pPr>
        <w:pStyle w:val="Style15"/>
        <w:shd w:fill="001C2D" w:val="clear"/>
        <w:spacing w:before="150" w:after="0"/>
        <w:jc w:val="center"/>
        <w:rPr>
          <w:rFonts w:ascii="Trebuchet MS" w:hAnsi="Trebuchet MS" w:cs="Trebuchet MS"/>
          <w:color w:val="B3BBC0"/>
          <w:sz w:val="23"/>
          <w:szCs w:val="23"/>
        </w:rPr>
      </w:pPr>
      <w:r>
        <w:rPr>
          <w:rFonts w:cs="Trebuchet MS" w:ascii="Trebuchet MS" w:hAnsi="Trebuchet MS"/>
          <w:color w:val="B3BBC0"/>
          <w:sz w:val="23"/>
          <w:szCs w:val="23"/>
        </w:rPr>
        <w:t>(редакция с изменениями от 19.11.2013 г.)</w:t>
      </w:r>
    </w:p>
    <w:p>
      <w:pPr>
        <w:pStyle w:val="Style15"/>
        <w:shd w:fill="001C2D" w:val="clear"/>
        <w:spacing w:before="150" w:after="0"/>
        <w:rPr>
          <w:rFonts w:ascii="Trebuchet MS" w:hAnsi="Trebuchet MS" w:cs="Trebuchet MS"/>
          <w:color w:val="B3BBC0"/>
          <w:sz w:val="23"/>
          <w:szCs w:val="23"/>
        </w:rPr>
      </w:pPr>
      <w:r>
        <w:rPr>
          <w:rFonts w:cs="Trebuchet MS" w:ascii="Trebuchet MS" w:hAnsi="Trebuchet MS"/>
          <w:color w:val="B3BBC0"/>
          <w:sz w:val="23"/>
          <w:szCs w:val="23"/>
        </w:rPr>
        <w:t> </w:t>
      </w:r>
    </w:p>
    <w:p>
      <w:pPr>
        <w:pStyle w:val="Style15"/>
        <w:shd w:fill="001C2D" w:val="clear"/>
        <w:spacing w:before="150" w:after="0"/>
        <w:rPr/>
      </w:pPr>
      <w:r>
        <w:rPr>
          <w:rStyle w:val="StrongEmphasis"/>
          <w:rFonts w:cs="Trebuchet MS" w:ascii="Trebuchet MS" w:hAnsi="Trebuchet MS"/>
          <w:color w:val="B3BBC0"/>
          <w:sz w:val="23"/>
          <w:szCs w:val="23"/>
        </w:rPr>
        <w:t>Информация о Застройщике</w:t>
      </w:r>
    </w:p>
    <w:tbl>
      <w:tblPr>
        <w:tblW w:w="10155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3265"/>
        <w:gridCol w:w="6890"/>
      </w:tblGrid>
      <w:tr>
        <w:trPr/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Фирменное наименование: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Закрытое акционерное общество «Балтийская жемчужина»</w:t>
            </w:r>
          </w:p>
        </w:tc>
      </w:tr>
      <w:tr>
        <w:trPr/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Место нахождения: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198206, Санкт-Петербург, Петергофское шоссе, д. 47, литера А</w:t>
            </w:r>
          </w:p>
        </w:tc>
      </w:tr>
      <w:tr>
        <w:trPr/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Режим работы: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Понедельник - Суббота: 9.30 – 17.30</w:t>
            </w:r>
          </w:p>
        </w:tc>
      </w:tr>
      <w:tr>
        <w:trPr/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 государственной регистрации: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Зарегистрировано Межрайонной инспекцией Федеральной налоговой службы № 15 по Санкт-Петербургу 22 марта 2005 года за основным государственным регистрационным номером (ОГРН) 1057810143918. Свидетельство серии 78 № 005524936</w:t>
            </w:r>
          </w:p>
        </w:tc>
      </w:tr>
      <w:tr>
        <w:trPr/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– учредителя (участника) фамилии, имени, отчества физического лица –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Закрытое акционерное общество «Шанхайская Заграничная Объединенная Инвестиционная Компания» юридическое лицо по законодательству Китайской Народной Республики, зарегистрированное Шанхайским управлением по делам промышленности и торговли 09.12.2004 г., регистрационный № 3100001007261, место нахождения: Китайская Народная Республика, Шанхай, ул. Дундаминлу, дом 815, Коммерческий центр Гаоян, 5 этаж, обладает 100% голосов, как единственный акционер</w:t>
            </w:r>
          </w:p>
        </w:tc>
      </w:tr>
      <w:tr>
        <w:trPr/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ЗАО «Балтийская жемчужина» принимало участие в качестве застройщика в строительстве следующих объектов: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жилой комплекс по адресу: г. Санкт-Петербург, Красносельский район, Петергофское шоссе, участок 1 (севернее пересечения с ул. Пограничника Гарькавого), квартал 38-1 (1 очередь) корпуса 1,2,3 (милицейский адрес: Санкт-Петербург, Петергофское шоссе, дом 53)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Срок ввода в эксплуатацию в соответствии с проектной документацией – 31 мая 2010 г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Фактический срок ввода в эксплуатацию – 19 марта 2010 г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жилой комплекс по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4 (милицейский адрес: Санкт-Петербург, Петергофское шоссе, дом 55, корпус 1)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Фактический срок ввода в эксплуатацию – 19 марта 2010 г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жилой комплекс по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5 (милицейский адрес: Санкт-Петербург, Петергофское шоссе, дом 57)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Фактический срок ввода в эксплуатацию – 19 марта 2010 г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жилой комплекс по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6 (милицейский адрес: Санкт-Петербург, Петергофское шоссе, дом 59)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Фактический срок ввода в эксплуатацию – 19 марта 2010 г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дошкольное образовательное учреждение по адресу: г. Санкт-Петербург, Красносельский район, Петергофское шоссе, участок 1 (севернее пересечения с ул. Пограничника Гарькавого), квартал 38-1 (2 очередь), корпус 7 (милицейский адрес: Санкт-Петербург, Петергофское шоссе, дом 55, корпус 2)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Срок ввода в эксплуатацию в соответствии с проектной документацией – 02 марта 2011 г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Фактический срок ввода в эксплуатацию – 19 марта 2010 г.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жилой комплекс по адресу: г. Санкт-Петербург, Красносельский район, Петергофское шоссе, участок 1 (квартал 39-1 района Приморской юго-западной части Санкт-Петербурга) (милицейский адрес: Санкт-Петербург, Петергофское шоссе, дом 45)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Срок ввода в эксплуатацию в соответствии с проектной документацией – 31 августа 2012 г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Фактический срок ввода в эксплуатацию – 20 сентября 2012 г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детское дошкольное учреждение на 220 мест по адресу: Санкт-Петербург, Петергофское шоссе, участок 19, (севернее пересечения с ул. Пограничника Гарьвавого, квартал 39-3)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Предполагаемый срок получения разрешения на ввод в эксплуатацию – 3 квартал 2013 г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Фактический срок ввода в эксплуатацию – 30 сентября 2013 г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ЗАО «Балтийская жемчужина» в настоящее время принимает участие в качестве застройщика в строительстве следующих объектов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жилой комплекс (жилой дом 1, жилой дом 2, жилой дом 3) по адресу: Санкт-Петербург, Красносельский район, Петергофское шоссе, участок 20 (севернее пересечения с ул. Пограничника Гарькавого квартал 39а)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Предполагаемый срок получения разрешения на ввод в эксплуатацию – 4 квартал 2013 г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Style w:val="StrongEmphasis"/>
                <w:rFonts w:cs="Trebuchet MS" w:ascii="Trebuchet MS" w:hAnsi="Trebuchet MS"/>
                <w:b w:val="false"/>
                <w:bCs w:val="false"/>
                <w:color w:val="B3BBC0"/>
                <w:sz w:val="20"/>
                <w:szCs w:val="20"/>
              </w:rPr>
              <w:t>многоквартирный жилой дом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B3BBC0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со встроенными помещениями и паркингом (1 этап строительства)</w:t>
            </w:r>
            <w:r>
              <w:rPr>
                <w:rStyle w:val="Appleconvertedspace"/>
                <w:rFonts w:cs="Trebuchet MS" w:ascii="Trebuchet MS" w:hAnsi="Trebuchet MS"/>
                <w:color w:val="B3BBC0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по адресу: г. Санкт-Петербург, Красносельский район, Петергофское шоссе, участок 21, (севернее пересечения с ул. Пограничника Гарькавого, квартал 39-3)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Предполагаемый срок получения разрешения на ввод в эксплуатацию – 4 квартал 2014 г.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многоквартирный дом со встроено-пристроенными помещениями и встроенно-пристроенной автостоянкой (2 этап строительства)</w:t>
            </w:r>
            <w:r>
              <w:rPr>
                <w:rStyle w:val="Appleconvertedspace"/>
                <w:rFonts w:cs="Trebuchet MS" w:ascii="Trebuchet MS" w:hAnsi="Trebuchet MS"/>
                <w:color w:val="B3BBC0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по адресу: г. Санкт-Петербург, Красносельский район, Петергофское шоссе, участок 21, (севернее пересечения с ул. Пограничника Гарькавого, квартал 39-3)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Предполагаемый срок получения разрешения на ввод в эксплуатацию – 2 квартал 2015 г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бщеобразовательная школа на 825 мест по адресу: Санкт-Петербург, Петергофское шоссе, участок 28, (севернее пересечения с ул. Пограничника Гарьвавого, квартал 39-3)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Предполагаемый срок получения разрешения на ввод в эксплуатацию – 1 квартал 2014 г.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жилой комплекс со встроенно-пристроенными помещениями, встроенно-пристроенными автостоянками (гаражами) в квартале 39а (2 этап строительства) (многоквартирный дом 4, многоквартирный дом 5, многоквартирный дом 6) по адресу: Санкт-Петербург, Петергофское шоссе, участок 20, (севернее пересечения с ул. Пограничника Гарькавого, квартал 39а)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Предполагаемый срок получения разрешения на ввод в эксплуатацию – 3 квартал 2015 г.</w:t>
            </w:r>
          </w:p>
        </w:tc>
      </w:tr>
      <w:tr>
        <w:trPr/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Информация: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о виде лицензируемой деятельности;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о номере лицензии: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о сроке ее действия: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об органе, выдавшем лицензию: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Деятельность лицензированию не подлежит</w:t>
            </w:r>
          </w:p>
        </w:tc>
      </w:tr>
      <w:tr>
        <w:trPr/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 финансовом результате текущего года: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Финансовый результат за 3 (третий) квартал 2013 г.: прибыль в размере 509 071 тыс.руб.</w:t>
            </w:r>
          </w:p>
        </w:tc>
      </w:tr>
      <w:tr>
        <w:trPr/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 размере кредиторской задолженности на день опубликования проектной декларации: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Кредиторская задолженность на 30.09.2013 г.: 25 550 199 тыс.руб.</w:t>
            </w:r>
          </w:p>
        </w:tc>
      </w:tr>
      <w:tr>
        <w:trPr/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 размере дебиторской задолженности на день опубликования проектной декларации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Дебиторская задолженность на 30.09.2013 г.: 7 317 770 тыс. руб.</w:t>
            </w:r>
          </w:p>
        </w:tc>
      </w:tr>
    </w:tbl>
    <w:p>
      <w:pPr>
        <w:pStyle w:val="Style15"/>
        <w:shd w:fill="001C2D" w:val="clear"/>
        <w:spacing w:before="150" w:after="0"/>
        <w:rPr>
          <w:rFonts w:ascii="Trebuchet MS" w:hAnsi="Trebuchet MS" w:cs="Trebuchet MS"/>
          <w:color w:val="B3BBC0"/>
          <w:sz w:val="23"/>
          <w:szCs w:val="23"/>
        </w:rPr>
      </w:pPr>
      <w:r>
        <w:rPr>
          <w:rFonts w:cs="Trebuchet MS" w:ascii="Trebuchet MS" w:hAnsi="Trebuchet MS"/>
          <w:color w:val="B3BBC0"/>
          <w:sz w:val="23"/>
          <w:szCs w:val="23"/>
        </w:rPr>
        <w:t> </w:t>
      </w:r>
    </w:p>
    <w:p>
      <w:pPr>
        <w:pStyle w:val="Style15"/>
        <w:shd w:fill="001C2D" w:val="clear"/>
        <w:spacing w:before="150" w:after="0"/>
        <w:rPr>
          <w:rFonts w:ascii="Trebuchet MS" w:hAnsi="Trebuchet MS" w:cs="Trebuchet MS"/>
          <w:color w:val="B3BBC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B3BBC0"/>
          <w:sz w:val="23"/>
          <w:szCs w:val="23"/>
        </w:rPr>
        <w:t>Информация о проекте строительства</w:t>
      </w:r>
    </w:p>
    <w:p>
      <w:pPr>
        <w:pStyle w:val="Style15"/>
        <w:shd w:fill="001C2D" w:val="clear"/>
        <w:spacing w:before="150" w:after="0"/>
        <w:rPr/>
      </w:pPr>
      <w:r>
        <w:rPr/>
        <w:t> </w:t>
      </w:r>
    </w:p>
    <w:tbl>
      <w:tblPr>
        <w:tblW w:w="10155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150" w:type="dxa"/>
        </w:tblCellMar>
      </w:tblPr>
      <w:tblGrid>
        <w:gridCol w:w="3265"/>
        <w:gridCol w:w="6890"/>
      </w:tblGrid>
      <w:tr>
        <w:trPr/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 цели проекта строительства: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Проектирование и строительство жилого комплекса со встроенно-пристроенными помещениями, встроенно-пристроенными автостоянками (гаражами) в квартале 39а (2 этап строительства) (многоквартирный дом 4, многоквартирный дом 5, многоквартирный дом 6)</w:t>
            </w:r>
          </w:p>
        </w:tc>
      </w:tr>
      <w:tr>
        <w:trPr/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б этапах и</w:t>
            </w:r>
            <w:r>
              <w:rPr>
                <w:rStyle w:val="Appleconvertedspace"/>
                <w:rFonts w:cs="Trebuchet MS" w:ascii="Trebuchet MS" w:hAnsi="Trebuchet MS"/>
                <w:color w:val="B3BBC0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B3BBC0"/>
                <w:sz w:val="20"/>
                <w:szCs w:val="20"/>
                <w:lang w:val="en-US"/>
              </w:rPr>
              <w:t>c</w:t>
            </w: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роках реализации строительного проекта: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Производство строительных и иных работ, необходимых для ввода строящегося объекта в эксплуатацию, в том числе строительство в соответствии с техническими условиями объектов инженерной инфраструктуры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Начало реализации строительного проекта – 3 квартал 2013 года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Получение разрешения на ввод в эксплуатацию строящегося объекта предполагается в 3 квартале 2015 года</w:t>
            </w:r>
          </w:p>
        </w:tc>
      </w:tr>
      <w:tr>
        <w:trPr/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Положительное заключение негосударственной экспертизы СПГАУ «Центр государственной экспертизы» №4-1-1-0013 от 13 июня 2013 года</w:t>
            </w:r>
          </w:p>
        </w:tc>
      </w:tr>
      <w:tr>
        <w:trPr/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 разрешении на строительство</w:t>
            </w:r>
            <w:r>
              <w:rPr>
                <w:rFonts w:cs="Trebuchet MS" w:ascii="Trebuchet MS" w:hAnsi="Trebuchet MS"/>
                <w:color w:val="B3BBC0"/>
                <w:sz w:val="20"/>
                <w:szCs w:val="20"/>
                <w:lang w:val="en-US"/>
              </w:rPr>
              <w:t>: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Разрешение на строительство № 78-08016420-2013 выдано Службой государственного строительного надзора и экспертизы Санкт-Петербурга 28 августа 2013 года</w:t>
            </w:r>
          </w:p>
        </w:tc>
      </w:tr>
      <w:tr>
        <w:trPr/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Земельный участок предоставлен ЗАО «Балтийская жемчужина» во временное владение и пользование (аренду) на инвестиционных условиях в соответствии с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постановлением Правительства Санкт-Петербурга от 26.04.2005 г. №601 «О проектирование и строительстве многофункционального комплекса по адресу: Санкт-Петербург, Красносельский район, Петергофское шоссе, участок № 1 (севернее пересечения с ул. Пограничника Горькавого); с учетом изменений и дополнений, внесенных Постановлениями Правительства Санкт-Петербурга от 11.05.2005 г. №663, от 08.06.2007 г. №670, от 28.12.2009 №1556, от 03.07.2012 №692;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договором аренды земельного участка на инвестиционных условиях от 14 мая 2005 года без номера, с учетом изменений и дополнений, внесенных дополнительным соглашением №1 от 09.06.2005 г., №2 от 06.07.2007 г., № 3 от 18.01.2008 г., №4 от 29.04.2009 г., № 5 от 28.01.2010 г.; №6 от 28.03.2011 г., №7 от 20.06.2011, №8 от 06.08.2012 г., №9 от 25.04.2013 г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Собственником земельного участка является субъект Российской Федерации – город федерального значения – Санкт-Петербург.</w:t>
            </w:r>
          </w:p>
        </w:tc>
      </w:tr>
      <w:tr>
        <w:trPr/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 кадастровом номере и площади земельного участка, предоставленного для строительства (создания) объекта: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Земельный участок площадью 80 510 кв.м с кадастровым номером 78:40:8339:122</w:t>
            </w:r>
          </w:p>
        </w:tc>
      </w:tr>
      <w:tr>
        <w:trPr/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б элементах благоустройства: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По окончанию строительства жилого комплекса и прокладки инженерных коммуникаций к нему, прилегающая территория подлежит благоустройству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Благоустройство территории включает в себя устройство проездов и стоянок для временного хранения автотранспорта с асфальтобетонным покрытием, устройство тротуаров с покрытием бетонной плиткой, устройство детских игровых площадок. Озеленение территории предусматривается устройством газонов, посадкой кустарника и деревьев.</w:t>
            </w:r>
          </w:p>
        </w:tc>
      </w:tr>
      <w:tr>
        <w:trPr/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  <w:lang w:val="en-US"/>
              </w:rPr>
              <w:t>O</w:t>
            </w:r>
            <w:r>
              <w:rPr>
                <w:rStyle w:val="Appleconvertedspace"/>
                <w:rFonts w:cs="Trebuchet MS" w:ascii="Trebuchet MS" w:hAnsi="Trebuchet MS"/>
                <w:color w:val="B3BBC0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Строящийся жилой комплекс включает в себя 13-ти секционный жилой дом на 174 квартиры, этажность: 4,5 этажей, технический этаж, подвал; 5-ти секционный жилой дом на 63 квартиры, этажность: 1,5 этажей, технический этаж, подвал; 10-ти секционный жилой дом на 140 квартир, этажность: 4,5 этажей, технический этаж, подвал. Во всех секционных домах предусмотрены подземные автостоянки. Въезд-выезд в подземные автостоянки запроектированы с межквартального проезда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Фундаменты – свайный по расчету, ж/б плита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Каркас – монолитный железобетонный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Перекрытия – монолитный железобетон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Покрытие – монолитный железобетон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Стены – несущие простенки – монолитный железобетон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Стены внутренние межквартирные – кирпич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Стены наружные выше перекрытия над тех.этажем – кирпич, частично монолитный ж/б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Лестницы – монолитные железобетонные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Конструкция и материалы, кровли: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конструкция основания кровли – монолитное железобетонное;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кровля – неэксплуатируемая рулонная вентилируемая по типу SYNTAN® SOLO VENT или аналогичные; утеплитель: Rockwool;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Перегородки (материал, конструкция): силикатные блоки, толщиной 80 мм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Наружная отделка: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Витражи – алюминиевый профиль с двухкамерным стеклопакетом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стекление балконов и лоджий – структурное остекление с безрамной верхней частью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Фасад – навесной вентилируемый, на 1 этаже частично мокрым способом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Строительство многоквартирных домов осуществляется по адресу: Санкт-Петербург, Петергофское шоссе, участок 20, (севернее пересечения с ул. Пограничника Гарькавого, квартал 39а)</w:t>
            </w:r>
          </w:p>
        </w:tc>
      </w:tr>
      <w:tr>
        <w:trPr/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квартир: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гаражей: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иных объектов недвижимости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бщее количество квартир в многоквартирных домах – 377, в том числе: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однокомнатных – 60;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двухкомнатных – 117;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трехкомнатных – 125;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четырехкомнатных – 75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Встроенные автостоянки рассчитаны на 575 машиномест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Встроенных помещений – 7.</w:t>
            </w:r>
          </w:p>
        </w:tc>
      </w:tr>
      <w:tr>
        <w:trPr/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Характеристики квартир (площадь):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однокомнатные – от 52,0 кв.м до 75,0 кв.м;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двухкомнатные – от 80,0 кв.м до 109,0 кв.м;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трехкомнатные – от 107,0 кв.м до 135,0 до кв.м;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четырехкомнатные – от 140,0 кв.м до 160,0 кв.м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бщая площадь встроенных автостоянок – 21 667,5 кв.м.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бщая площадь встроенных помещений – 1 177,6 кв.м.</w:t>
            </w:r>
          </w:p>
        </w:tc>
      </w:tr>
      <w:tr>
        <w:trPr>
          <w:trHeight w:val="780" w:hRule="atLeast"/>
        </w:trPr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Встроено-пристроенная подземная автостоянка;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Кафе на 50 мест;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Бильярдный клуб;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Парикмахерская;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Пункт приема белья;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Магазин продовольственных и непродовольственных товаров;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Аптека готовых лекарственных форм,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Физкультурно-оздоровительный центр</w:t>
            </w:r>
          </w:p>
        </w:tc>
      </w:tr>
      <w:tr>
        <w:trPr/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Межквартирные лестничные площадки;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Лестницы;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Лифты, лифтовые и иные шахты;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Коридоры;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овли;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Ограждающие несущие и не несущие конструкции многоквартирных домов;</w:t>
            </w:r>
          </w:p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- Механическое, электрическое, санитарно-техническое и иное оборудование, находящееся в многоквартирных домах за пределами или внутри помещений и обслуживающее более одного помещения;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ind w:left="150" w:hanging="36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Земельный участок, на котором будут расположены многоквартирные дома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</w:t>
            </w:r>
          </w:p>
        </w:tc>
      </w:tr>
      <w:tr>
        <w:trPr/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 фактах внесения изменений в проектную документацию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ind w:left="74" w:hanging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Предполагаемый срок получения разрешения на ввод в эксплуатацию – 3 квартал 2015 года</w:t>
            </w:r>
          </w:p>
        </w:tc>
      </w:tr>
      <w:tr>
        <w:trPr>
          <w:trHeight w:val="4005" w:hRule="atLeast"/>
        </w:trPr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б органе, уполномоченном в соответствии с законодательством о градостроительной деятельности на выдачу разрешения на ввод в эксплуатацию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Служба государственного строительного надзора и экспертизы</w:t>
            </w:r>
          </w:p>
        </w:tc>
      </w:tr>
      <w:tr>
        <w:trPr/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Страхование не осуществляется</w:t>
            </w:r>
          </w:p>
        </w:tc>
      </w:tr>
      <w:tr>
        <w:trPr/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ind w:left="74" w:hanging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Планируемая стоимость строительства жилого комплекса со встроенно-пристроенными помещениями, встроенно-пристроенными автостоянками (гаражами) квартала 39а (2 этап строительства) (многоквартирный дом 4, многоквартирный дом 5, многоквартирный дом 6) по состоянию на 24.09.2013 г. – 2 617 021 577 рублей</w:t>
            </w:r>
          </w:p>
        </w:tc>
      </w:tr>
      <w:tr>
        <w:trPr/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ind w:left="74" w:hanging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Генеральный подрядчик – ООО «Современные технологии строительства» (ОГРН 1047833006704)</w:t>
            </w:r>
          </w:p>
        </w:tc>
      </w:tr>
      <w:tr>
        <w:trPr/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ind w:left="74" w:hanging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Залог в порядке, предусмотренном статьями 13-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  <w:tr>
        <w:trPr/>
        <w:tc>
          <w:tcPr>
            <w:tcW w:w="3265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долевого участия</w:t>
            </w:r>
          </w:p>
        </w:tc>
        <w:tc>
          <w:tcPr>
            <w:tcW w:w="6890" w:type="dxa"/>
            <w:tcBorders>
              <w:bottom w:val="single" w:sz="6" w:space="0" w:color="FFFFFF"/>
            </w:tcBorders>
            <w:shd w:fill="001C2D" w:val="clear"/>
          </w:tcPr>
          <w:p>
            <w:pPr>
              <w:pStyle w:val="Style15"/>
              <w:spacing w:before="0" w:after="0"/>
              <w:ind w:left="74" w:hanging="0"/>
              <w:rPr>
                <w:rFonts w:ascii="Trebuchet MS" w:hAnsi="Trebuchet MS" w:cs="Trebuchet MS"/>
                <w:color w:val="B3BBC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B3BBC0"/>
                <w:sz w:val="20"/>
                <w:szCs w:val="20"/>
              </w:rPr>
              <w:t>Нет</w:t>
            </w:r>
          </w:p>
        </w:tc>
      </w:tr>
    </w:tbl>
    <w:p>
      <w:pPr>
        <w:pStyle w:val="Style15"/>
        <w:shd w:fill="001C2D" w:val="clear"/>
        <w:spacing w:before="150" w:after="0"/>
        <w:rPr>
          <w:rFonts w:ascii="Trebuchet MS" w:hAnsi="Trebuchet MS" w:cs="Trebuchet MS"/>
          <w:color w:val="B3BBC0"/>
          <w:sz w:val="23"/>
          <w:szCs w:val="23"/>
        </w:rPr>
      </w:pPr>
      <w:r>
        <w:rPr>
          <w:rFonts w:cs="Trebuchet MS" w:ascii="Trebuchet MS" w:hAnsi="Trebuchet MS"/>
          <w:color w:val="B3BBC0"/>
          <w:sz w:val="23"/>
          <w:szCs w:val="23"/>
        </w:rPr>
        <w:t> </w:t>
      </w:r>
    </w:p>
    <w:p>
      <w:pPr>
        <w:pStyle w:val="Style15"/>
        <w:shd w:fill="001C2D" w:val="clear"/>
        <w:spacing w:before="150" w:after="0"/>
        <w:rPr>
          <w:rFonts w:ascii="Trebuchet MS" w:hAnsi="Trebuchet MS" w:cs="Trebuchet MS"/>
          <w:color w:val="B3BBC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B3BBC0"/>
          <w:sz w:val="23"/>
          <w:szCs w:val="23"/>
        </w:rPr>
        <w:t>Генеральный директор</w:t>
      </w:r>
    </w:p>
    <w:p>
      <w:pPr>
        <w:pStyle w:val="HTML"/>
        <w:shd w:fill="001C2D" w:val="clear"/>
        <w:rPr>
          <w:rFonts w:ascii="Trebuchet MS" w:hAnsi="Trebuchet MS" w:cs="Trebuchet MS"/>
          <w:color w:val="B3BBC0"/>
          <w:sz w:val="23"/>
          <w:szCs w:val="23"/>
        </w:rPr>
      </w:pPr>
      <w:r>
        <w:rPr>
          <w:rStyle w:val="StrongEmphasis"/>
          <w:rFonts w:cs="Trebuchet MS" w:ascii="Trebuchet MS" w:hAnsi="Trebuchet MS"/>
          <w:color w:val="B3BBC0"/>
          <w:sz w:val="23"/>
          <w:szCs w:val="23"/>
        </w:rPr>
        <w:t>ЗАО «Балтийская жемчужина»</w:t>
      </w:r>
      <w:r>
        <w:rPr>
          <w:rFonts w:cs="Trebuchet MS" w:ascii="Trebuchet MS" w:hAnsi="Trebuchet MS"/>
          <w:color w:val="B3BBC0"/>
          <w:sz w:val="23"/>
          <w:szCs w:val="23"/>
        </w:rPr>
        <w:t xml:space="preserve">                                    </w:t>
        <w:tab/>
        <w:t xml:space="preserve">                        </w:t>
      </w:r>
      <w:r>
        <w:rPr>
          <w:rStyle w:val="StrongEmphasis"/>
          <w:rFonts w:cs="Trebuchet MS" w:ascii="Trebuchet MS" w:hAnsi="Trebuchet MS"/>
          <w:color w:val="B3BBC0"/>
          <w:sz w:val="23"/>
          <w:szCs w:val="23"/>
        </w:rPr>
        <w:t>У Хэминь</w:t>
      </w:r>
    </w:p>
    <w:p>
      <w:pPr>
        <w:pStyle w:val="Normal"/>
        <w:rPr>
          <w:rFonts w:ascii="Trebuchet MS" w:hAnsi="Trebuchet MS" w:cs="Trebuchet MS"/>
          <w:color w:val="B3BBC0"/>
          <w:sz w:val="23"/>
          <w:szCs w:val="23"/>
        </w:rPr>
      </w:pPr>
      <w:r>
        <w:rPr>
          <w:rFonts w:cs="Trebuchet MS" w:ascii="Trebuchet MS" w:hAnsi="Trebuchet MS"/>
          <w:color w:val="B3BBC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32:00Z</dcterms:created>
  <dc:creator>User</dc:creator>
  <dc:description/>
  <cp:keywords/>
  <dc:language>en-US</dc:language>
  <cp:lastModifiedBy>User</cp:lastModifiedBy>
  <dcterms:modified xsi:type="dcterms:W3CDTF">2014-03-12T14:32:00Z</dcterms:modified>
  <cp:revision>1</cp:revision>
  <dc:subject/>
  <dc:title>ПРОЕКТНАЯ ДЕКЛАРАЦИЯ</dc:title>
</cp:coreProperties>
</file>